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36"/>
        <w:gridCol w:w="7946"/>
        <w:gridCol w:w="236"/>
        <w:gridCol w:w="845"/>
      </w:tblGrid>
      <w:tr>
        <w:trPr>
          <w:trHeight w:val="1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66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color w:val="FF6600"/>
                <w:sz w:val="48"/>
                <w:szCs w:val="48"/>
              </w:rPr>
              <w:t>PROIEZ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660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6600"/>
                <w:sz w:val="48"/>
                <w:szCs w:val="48"/>
              </w:rPr>
              <w:t>ORTOGONA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48"/>
                <w:szCs w:val="4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88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 xml:space="preserve">Per ottenere un </w:t>
            </w: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 xml:space="preserve">manufatto 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 xml:space="preserve">esattamente </w:t>
            </w: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 xml:space="preserve">corrispondente alla volontà del progettista 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 xml:space="preserve">occorre realizzare una </w:t>
            </w: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 xml:space="preserve">descrizione chiara e completa 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 xml:space="preserve">della forma e delle dimensioni </w:t>
            </w: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>del manufatto stesso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555BAE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  <w:t>Poniamo l’oggetto all’interno di un parallelepipe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093085" cy="275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9A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9A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9A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9A00"/>
                <w:sz w:val="28"/>
                <w:szCs w:val="28"/>
              </w:rPr>
              <w:t>Proiettiamo l’oggetto sulle 6 facce del parallelepipe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9A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9A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9A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9A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9A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9A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9A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9A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9A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9A00"/>
                <w:sz w:val="28"/>
                <w:szCs w:val="28"/>
              </w:rPr>
              <w:t>Scegliamo la vista principale dell’ogg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555BAE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555BAE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816225" cy="2661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555BAE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555BAE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>Normalmente quella che contiene le maggiori informazioni sull’oggetto o che lo rappresenta nella sua posizione di utiliz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55BAE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690495" cy="274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9A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9A00"/>
                <w:sz w:val="28"/>
                <w:szCs w:val="28"/>
              </w:rPr>
              <w:t>Riportiamo nel piano il parallelepipedo aprendolo lungo i bordi in neret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 xml:space="preserve">Tale disposizione delle viste, è nota come </w:t>
            </w: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>metodo europeo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i/>
                <w:color w:val="555BAE"/>
                <w:sz w:val="28"/>
                <w:szCs w:val="28"/>
              </w:rPr>
              <w:t></w:t>
            </w: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 xml:space="preserve">Tre viste 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 xml:space="preserve">sono </w:t>
            </w: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 xml:space="preserve">normalmente sufficienti 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>per descriv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 xml:space="preserve">completamente un oggetto, ma </w:t>
            </w: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 xml:space="preserve">spesso 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 xml:space="preserve">il loro </w:t>
            </w: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 xml:space="preserve">numero 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>può ess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>ridotto a 2 o 1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i/>
                <w:color w:val="555BAE"/>
                <w:sz w:val="28"/>
                <w:szCs w:val="28"/>
              </w:rPr>
              <w:t>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 xml:space="preserve">Si devono comunque scegliere il </w:t>
            </w: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>numero minimo di vis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>necessarie a descrivere l’oggetto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>. Nella scelta delle viste si dev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555BAE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>preferire quelle che meglio descrivono i contorni essenziali dell’ogget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>e che contengono il minor numero di linee nascoste</w:t>
            </w:r>
            <w:r>
              <w:rPr>
                <w:rFonts w:cs="Arial" w:ascii="Arial" w:hAnsi="Arial"/>
                <w:i/>
                <w:color w:val="555BAE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55BAE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555BAE"/>
                <w:sz w:val="36"/>
                <w:szCs w:val="36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015615" cy="1958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317750" cy="2072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019425" cy="216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136140" cy="2519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018155" cy="2454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9:48:00Z</dcterms:created>
  <dc:creator>Berardi</dc:creator>
  <dc:description/>
  <cp:keywords/>
  <dc:language>en-US</dc:language>
  <cp:lastModifiedBy> </cp:lastModifiedBy>
  <dcterms:modified xsi:type="dcterms:W3CDTF">2008-09-22T16:04:00Z</dcterms:modified>
  <cp:revision>3</cp:revision>
  <dc:subject/>
  <dc:title>PROIEZIONI</dc:title>
</cp:coreProperties>
</file>