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5"/>
        <w:gridCol w:w="163"/>
        <w:gridCol w:w="7647"/>
        <w:gridCol w:w="163"/>
        <w:gridCol w:w="900"/>
      </w:tblGrid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iCs/>
                <w:emboss/>
                <w:color w:val="FFFFFF"/>
                <w:sz w:val="44"/>
                <w:szCs w:val="44"/>
              </w:rPr>
            </w:pPr>
            <w:r>
              <w:rPr>
                <w:i/>
                <w:iCs/>
                <w:emboss/>
                <w:color w:val="FFFFFF"/>
                <w:sz w:val="44"/>
                <w:szCs w:val="44"/>
              </w:rPr>
              <w:t>LA GRAFICA  MODERNA: ESERCIZIO</w:t>
            </w:r>
          </w:p>
          <w:p>
            <w:pPr>
              <w:pStyle w:val="Normal"/>
              <w:rPr>
                <w:i/>
                <w:i/>
                <w:iCs/>
                <w:emboss/>
                <w:color w:val="FFFFFF"/>
                <w:sz w:val="44"/>
                <w:szCs w:val="44"/>
              </w:rPr>
            </w:pPr>
            <w:r>
              <w:rPr>
                <w:i/>
                <w:iCs/>
                <w:emboss/>
                <w:color w:val="FFFFFF"/>
                <w:sz w:val="44"/>
                <w:szCs w:val="44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2857500" cy="27781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277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5pt;width:224.95pt;height:2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156210</wp:posOffset>
                </wp:positionV>
                <wp:extent cx="2057400" cy="1828800"/>
                <wp:effectExtent l="5715" t="5080" r="635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828800"/>
                        </a:xfrm>
                        <a:prstGeom prst="hexagon">
                          <a:avLst>
                            <a:gd name="adj" fmla="val 28125"/>
                            <a:gd name="vf" fmla="val 11547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yellow" stroked="t" o:allowincell="f" style="position:absolute;margin-left:36pt;margin-top:12.3pt;width:161.95pt;height:143.95pt;mso-wrap-style:none;v-text-anchor:middle" type="_x0000_t9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34290</wp:posOffset>
                </wp:positionV>
                <wp:extent cx="1257300" cy="1257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2574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108pt;margin-top:2.7pt;width:98.95pt;height:98.95pt;mso-wrap-style:none;v-text-anchor:middle"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87630</wp:posOffset>
                </wp:positionV>
                <wp:extent cx="1257300" cy="1028700"/>
                <wp:effectExtent l="8890" t="9525" r="952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028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red" stroked="t" o:allowincell="f" style="position:absolute;margin-left:9pt;margin-top:6.9pt;width:98.95pt;height:80.95pt;mso-wrap-style:none;v-text-anchor:middle" type="_x0000_t5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0490</wp:posOffset>
                </wp:positionV>
                <wp:extent cx="2857500" cy="27781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277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8.7pt;width:224.95pt;height:2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64465</wp:posOffset>
                </wp:positionV>
                <wp:extent cx="2857500" cy="277812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277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2.95pt;width:224.95pt;height:2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45</wp:posOffset>
                </wp:positionH>
                <wp:positionV relativeFrom="paragraph">
                  <wp:posOffset>49530</wp:posOffset>
                </wp:positionV>
                <wp:extent cx="2857500" cy="277812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277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35pt;margin-top:3.9pt;width:224.95pt;height:2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7045</wp:posOffset>
                </wp:positionH>
                <wp:positionV relativeFrom="paragraph">
                  <wp:posOffset>156210</wp:posOffset>
                </wp:positionV>
                <wp:extent cx="2057400" cy="1828800"/>
                <wp:effectExtent l="5715" t="5080" r="635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828800"/>
                        </a:xfrm>
                        <a:prstGeom prst="hexagon">
                          <a:avLst>
                            <a:gd name="adj" fmla="val 28125"/>
                            <a:gd name="vf" fmla="val 115470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38.35pt;margin-top:12.3pt;width:161.95pt;height:143.95pt;mso-wrap-style:none;v-text-anchor:middle" type="_x0000_t9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01445</wp:posOffset>
                </wp:positionH>
                <wp:positionV relativeFrom="paragraph">
                  <wp:posOffset>26670</wp:posOffset>
                </wp:positionV>
                <wp:extent cx="1257300" cy="1257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2574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10.35pt;margin-top:2.1pt;width:98.95pt;height:98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4145</wp:posOffset>
                </wp:positionH>
                <wp:positionV relativeFrom="paragraph">
                  <wp:posOffset>80010</wp:posOffset>
                </wp:positionV>
                <wp:extent cx="1257300" cy="1028700"/>
                <wp:effectExtent l="8890" t="9525" r="952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028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1.35pt;margin-top:6.3pt;width:98.95pt;height:80.95pt;mso-wrap-style:none;v-text-anchor:middle" type="_x0000_t5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845</wp:posOffset>
                </wp:positionH>
                <wp:positionV relativeFrom="paragraph">
                  <wp:posOffset>103505</wp:posOffset>
                </wp:positionV>
                <wp:extent cx="2857500" cy="277812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277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35pt;margin-top:8.15pt;width:224.95pt;height:2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845</wp:posOffset>
                </wp:positionH>
                <wp:positionV relativeFrom="paragraph">
                  <wp:posOffset>156845</wp:posOffset>
                </wp:positionV>
                <wp:extent cx="2857500" cy="277812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277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35pt;margin-top:12.35pt;width:224.95pt;height:2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851" w:footer="0" w:bottom="851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sz w:val="52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0T10:42:00Z</dcterms:created>
  <dc:creator>Berardi</dc:creator>
  <dc:description/>
  <dc:language>en-US</dc:language>
  <cp:lastModifiedBy>Berardi</cp:lastModifiedBy>
  <cp:lastPrinted>2000-12-30T12:04:00Z</cp:lastPrinted>
  <dcterms:modified xsi:type="dcterms:W3CDTF">2003-03-24T14:20:00Z</dcterms:modified>
  <cp:revision>3</cp:revision>
  <dc:subject/>
  <dc:title>LA GRAFICA  MODERNA ESERCIZIO</dc:title>
</cp:coreProperties>
</file>